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14,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anuary 14, 2016 at 7:00 p.m. at the Village of Morrill Legion Hall.  Notice of the meeting had been published according to law, in the Mitchell Index,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Tony Schuler, and Jim Swenson.   Absent:  None.  Also in attendance was Janine Schmidt, Village Clerk/Treasurer and Adam Hoesing, Village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December 08, 2015 Regular Meeting be approve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December 22, 2015 Special Meeting be approve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January 05, 2016 Regular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wenson, Sinner, Betancur,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Betancu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sh Guerue gave an update on the Leadership Group.  The captains group is currently seeking out another project.  They did work with residents during the community clean-up week and helped quite a few by cleaning up yards and hauling items to the dump.  The girls’ basketball team and possibly the boys’ basketball team will be volunteering at Rendezvous Days helping sell water, etc.  Josh brought up need for a community center in the Village of Morrill.  Josh explained that with all of the groups needing time in the gym they are losing kids because they have had to schedule times on Wednesday nights and Sundays.  Shane Homan also talked about the need for a community center and currently they only have 3 youth teams but felt if we had a community center we would be able to possibly draw more students from nearby tow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oved by Board Member Schmidt, seconded by Board Member Sinner, t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ign the WNED Interlocal Agreement.  The membership fee is $50.00 annuall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YEAS: Betancur, Swenson, Sinner, Schuler, Schmidt.  NAYS:  None.  ABSENT:  No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oved by Board Member Betancur, seconded by Board Member Schmidt, to:</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M.C. Schaff to design and prepare the roofing projects to be bid.</w:t>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Moved by Board Member Schmidt, seconded by Board Member Betancur, to:</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ccept the design phase for Priority #1 to replace suction lines and install inflow line at the Swimming Pool and move forward with the bidding proces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 Dye from M.C. Schaff was unable to attend the meeting so the 1&amp;6 Year Plan is tabled until February, 2016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te Cawiezel presented his budget for the 2016 Rendezvous Days which is scheduled for July 2016.  Discussion was held regarding the possibility of having a larger crowd this year due to an event happening in Mitchell the same day and the entertainment scheduled for the street dance.  Chairman Schuler discussed having the area fenced in so no alcohol could leave the street dance and having the entrances/exits manned and having a police officer pres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Chairman Schul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5,000.00 of KENO funds donated to the Rendezvous Da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pPr>
      <w:r>
        <w:rPr>
          <w:rFonts w:cs="Times New Roman" w:ascii="Times New Roman" w:hAnsi="Times New Roman"/>
          <w:sz w:val="24"/>
          <w:szCs w:val="24"/>
        </w:rPr>
        <w:t xml:space="preserve">Moved by Board Chairman Schuler, seconded by Board Member Sinner, t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prove Valley Ambulance for Consulting Services for billing purposes with Sheep Creek Fire.</w:t>
      </w:r>
    </w:p>
    <w:p>
      <w:pPr>
        <w:pStyle w:val="Normal"/>
        <w:spacing w:before="0" w:after="0"/>
        <w:ind w:firstLine="72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he Board accept Office Ally as the Clearinghouse Agent for billing purposes with Sheep Creek Fi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Board adopt the 2016 Billing Fee Schedule using the minimum suggested amoun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wenson, Sinner, Schuler, Betancur.  NAYS:  Schmidt.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Betancu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PoliceOne Academy as a training platform for the Police Department at a cost of $50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 xml:space="preserve">YEAS: Betancur, Swenson, Sinner, Schmidt, Schuler.  NAYS:  None.  ABSENT:  N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discussed the possibility of a Housing Study through the Western Nebraska Economic Development Group.   The WNED had received a partial grant for this study and therefore felt it was beneficial for Morrill to have the study completed at a cost of $1.75 per cap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Schmid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ee to participate in the housing study with WNED at a cost of $1.75 per capita possibly using KENO funds to pay for the stud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wenson, Sinner, Schuler, Schmidt, Betancu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then provided. Several topics were discussed.  Pete Cawiezel thanked the Village Board for sponsoring the Christmas Lighting Contest.  Pete informed everyone that the winners were published in the Mitchell Index.  Pete also informed the board that the Morrill Business Expo will be held, Sunday,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0 p.m. to 5:00 p.m. at the Morrill American Legion.  Chairman Schuler brought up the idea of having a summer yard project were people were recognized for clean and/or nice yards for the summer.  Trustee Betancur expressed concern regarding the intersection of Center and Highway 26 for pedestrian crossing.  Trustee Swenson commended our local rescue squad.  Mr. Swenson said they called for an ambulance at 04:00 a.m. one morning and within seven minutes the squad had arrived.  Clerk Schmidt informed the board that the premium for the employee health insurance was going to be going down 10% for the same plan constituting about an $18,000 a year saving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ef Josh Catlin gave a report for the Police Department.  He stated that the call volumes had gone up for the month due to holidays, which was to be expected.  He also discussed training and opportunities that were upcoming for the Police Department.  Josh also thanked the board for their continuing support.  Josh also discussed the possibility of having a call box and cameras installed at the police station and will be bringing back more information to the 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Chairman Schuler,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State Collections &amp; Disbursement Unit 323.08; Vision Care Direct 184.04; Adams Electric Services 3,162.32; CNA Surety 40.00; Culligan Water Conditioning 43.25; Nebraska Public Health Environmental Lab 105.00; Stuart C Irby Company 1,216.39; Torrington Disposal Service</w:t>
        <w:tab/>
        <w:t xml:space="preserve"> 9,604.00; Torrington Disposal Service</w:t>
        <w:tab/>
        <w:t>50.00; DHHS, Licensure Unit 345.00; Intralinks, Inc. 745.00; Janine Schmidt 197.43; Jon Needs 11.00; Off Broadway Business Products</w:t>
        <w:tab/>
        <w:t>451.32; One Call Concepts, Inc. 7.75; Scotts Bluff County Treasurer 905.28; Scottsbluff Screenprinting &amp; Emb. LLC</w:t>
        <w:tab/>
        <w:t>950.00; Morrill Volunteer Fire Dept. R &amp; R 2,555.00; Action Communications, Inc. 18.84; Action Communications, Inc. 120.50; Action Communications, Inc. 109.50; Action Communications, Inc. 109.50; Arbor Day Foundation 15.00; Ava Wilson</w:t>
        <w:tab/>
        <w:t>88.00; Horse Creek Tire</w:t>
        <w:tab/>
        <w:t>35.00; Menards</w:t>
        <w:tab/>
        <w:t>239.63; Mobius Communications Company 35.00; Morrill American Legion</w:t>
        <w:tab/>
        <w:t xml:space="preserve"> 100.00; Morrill Hardware 425.44; Morrill Supply 288.95; S &amp; S Plumbing LLC 406.10; Scotts Bluff County Public Works Dept.</w:t>
        <w:tab/>
        <w:t>142.00; Simmons Olsen Law Firm, P.C.</w:t>
        <w:tab/>
        <w:t>2,494.65; Team Auto Center 49.50; Torrington Disposal Service</w:t>
        <w:tab/>
        <w:t>1,494.72; U-Save Mart</w:t>
        <w:tab/>
        <w:t>1,075.87; WESTCO 14.35; Western Nebraska Joint Water Board 4,452.50; Centurylink Communications Inc</w:t>
        <w:tab/>
        <w:t xml:space="preserve"> 25.78; Charter Communications - Library Acct</w:t>
        <w:tab/>
        <w:t>165.42; DL Foods 311.69; Farwest Line Specialties, LLC.</w:t>
        <w:tab/>
        <w:t>423.03; Home Depot Credit Services</w:t>
        <w:tab/>
        <w:t>55.80; Ideal Linen Supply 98.12; Janine Schmidt</w:t>
        <w:tab/>
        <w:t>108.30; John Deere Credit 44.13; Kriz Davis Company 2,598.24; Monument Prevention Coalition 690.75; Morrill Repair &amp; Service 316.91; Nebraska Rural Water Association 150.00; Rustic Tavern</w:t>
        <w:tab/>
        <w:t>568.18; Village of Morrill Utility Deposit Acct 200.00; M.E.A.N.</w:t>
        <w:tab/>
        <w:t>75,496.91; Off Broadway Business Products 1,590.00; Simmons Olsen Law Firm, P.C. 800.00; SourceGas Inc. 603.51; Classic Car Wash 100.00; Galls Incorporated</w:t>
        <w:tab/>
        <w:t>60.00; Index 224.00; M.C. Schaff &amp; Associates, Inc. 550.00; State Collections &amp; Disbursement Unit 323.08; Centurylink Communications Inc 1.07; Isaiah Waite</w:t>
        <w:tab/>
        <w:t>30.00’ Madison Gifford</w:t>
        <w:tab/>
        <w:t>30.00; Makayla Madsen</w:t>
        <w:tab/>
        <w:t>30.00; Menards 416.90; Morrill Public Schools</w:t>
        <w:tab/>
        <w:t>10.00; Charter Communications - Village Office</w:t>
        <w:tab/>
        <w:t>235.40; Enviro Service, Inc. 18.00; Postmaster 357.00; S &amp; S Plumbing LLC 15.00; SourceGas Inc.</w:t>
        <w:tab/>
        <w:t>60.35; SourceGas Inc.</w:t>
        <w:tab/>
        <w:t>28.10</w:t>
      </w:r>
    </w:p>
    <w:p>
      <w:pPr>
        <w:pStyle w:val="Normal"/>
        <w:spacing w:before="0" w:after="0"/>
        <w:jc w:val="both"/>
        <w:rPr/>
      </w:pPr>
      <w:r>
        <w:rPr/>
        <w:t>Stuart C Irby Company</w:t>
        <w:tab/>
        <w:t>274.86; Village of Morrill Utility Deposit Acct 200.00; Wal-Mart</w:t>
        <w:tab/>
        <w:t>712.11; SafetyLine Consultants, Inc 26.30; Torrington Disposal Service 9,511.00; Verizon Wireless 183.28; Village of Morrill 2,500.00; Altec Industries, Inc.</w:t>
        <w:tab/>
        <w:t xml:space="preserve"> 215.00; Ava Wilson 72.00; Charter Communications - Library Acct</w:t>
        <w:tab/>
        <w:t>59.98; Charter Communication - Fire Dept Acct.</w:t>
        <w:tab/>
        <w:t>105.44; Clifton J Muller</w:t>
        <w:tab/>
        <w:t>148.38; Galls Incorporated</w:t>
        <w:tab/>
        <w:t>99.98; Janine Schmidt</w:t>
        <w:tab/>
        <w:t>96.03; Morrill Public Schools</w:t>
        <w:tab/>
        <w:t>10.00; Nevada State Treasurer 10.00; Platte Valley National Bank Morrill 130,803.59; RCI 250.00; Railroad Management Company III, LLC</w:t>
        <w:tab/>
        <w:t>176.86; Scott Struempler 58.50; Scotts Bluff County Court 281.73; Spic &amp; Span Cleaners 2,793.00; Star-Herald</w:t>
        <w:tab/>
        <w:t>156.00; State Collections &amp; Disbursement Unit</w:t>
        <w:tab/>
        <w:t>323.08; Storey Kenworthy/ Matt Parrott 207.78; Stuart C Irby Company 401.12; DEMCO 423.42; Blue Cross/ Blue Shield 14,631.03; Dearborn National Insurance Company</w:t>
        <w:tab/>
        <w:t>110.08; S &amp; S Plumbing LLC 873.41; Simon Contractors</w:t>
        <w:tab/>
        <w:t>166.49</w:t>
      </w:r>
    </w:p>
    <w:p>
      <w:pPr>
        <w:pStyle w:val="Normal"/>
        <w:spacing w:before="0" w:after="0"/>
        <w:jc w:val="both"/>
        <w:rPr/>
      </w:pPr>
      <w:r>
        <w:rPr/>
        <w:t>Vision Care Direct 184.04; Action Communications, Inc.</w:t>
        <w:tab/>
        <w:t>19.05; American Legal Publishing Corporation 250.00; Bluff's Sanitary Supply, Inc. 160.30; Centurylink Communications Inc 29.62; Charter Communications - Village Office</w:t>
        <w:tab/>
        <w:t>129.96; Clifton J Muller</w:t>
        <w:tab/>
        <w:t>13.99; Culligan Water Conditioning 102.25;l DL Foods</w:t>
        <w:tab/>
        <w:t>539.34; Home Depot Credit Services 199.31; Horse Creek Tire</w:t>
        <w:tab/>
        <w:t>835.22; Index</w:t>
        <w:tab/>
        <w:t>330.00; Kriz Davis Company</w:t>
        <w:tab/>
        <w:t>1,105.30; LexisNexis</w:t>
        <w:tab/>
        <w:t>72.51; Menards</w:t>
        <w:tab/>
        <w:t>419.00; Mobius Communications Company 35.00; Morrill American Legion</w:t>
        <w:tab/>
        <w:t>100.00; Morrill Hardware 616.04; Morrill Supply</w:t>
        <w:tab/>
        <w:t>113.07; Nebraska Safety &amp; Fire Equipment Inc 215.00; Off Broadway Business Products 329.15; One Call Concepts, Inc. 7.75; SOCS 2,200.00; Sandberg Implement Inc.</w:t>
        <w:tab/>
        <w:t>1,091.03; SourceGas Inc. 1,281.20; Torrington Disposal Service</w:t>
        <w:tab/>
        <w:t>50.00; U-Save Mart</w:t>
        <w:tab/>
        <w:t>1,502.32; Vistabeam</w:t>
        <w:tab/>
        <w:t>39.95; WESTCO</w:t>
        <w:tab/>
        <w:t>16.57; Western Nebraska Joint Water Board</w:t>
        <w:tab/>
        <w:t>4,443.00; 12/04 Payroll</w:t>
        <w:tab/>
        <w:t>17728.32; 12/04 941 Taxes 6404.32; 12/18 Payroll 18310.49; 12/18 941 Taxes 6632.61; 12/23 Payroll</w:t>
        <w:tab/>
        <w:t>1969.8; 12/23 941 Taxes 260.4; 12/31 Payroll 18250.74; 12/31 941 Taxes 6873.56.</w:t>
        <w:tab/>
      </w:r>
    </w:p>
    <w:p>
      <w:pPr>
        <w:pStyle w:val="Normal"/>
        <w:spacing w:before="0" w:after="0"/>
        <w:jc w:val="both"/>
        <w:rPr/>
      </w:pPr>
      <w:r>
        <w:rPr/>
        <w:tab/>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YEAS: Sinner, Schuler, Swenson, Schmidt, Betancu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wenson, seconded by Board Chairman Schuler,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midt, Betancur, Swenson, Schuler,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46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18:00Z</dcterms:created>
  <dc:creator>User</dc:creator>
  <dc:description/>
  <cp:keywords/>
  <dc:language>en-US</dc:language>
  <cp:lastModifiedBy>User</cp:lastModifiedBy>
  <cp:lastPrinted>2015-12-09T13:17:00Z</cp:lastPrinted>
  <dcterms:modified xsi:type="dcterms:W3CDTF">2016-01-15T19:04:00Z</dcterms:modified>
  <cp:revision>5</cp:revision>
  <dc:subject/>
  <dc:title/>
</cp:coreProperties>
</file>